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ой программы 1 этапа 18 культурно-спортивной эстафеты в Сергиевском сельском посел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логорье! Край мой, гордость моя!»,  посвященной 65- летию образования Белгородской обла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е : Семикопенко Юлия, Бараненко Ден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•</w:t>
      </w:r>
      <w:r>
        <w:rPr>
          <w:i/>
          <w:sz w:val="28"/>
          <w:szCs w:val="28"/>
        </w:rPr>
        <w:tab/>
        <w:t>В фойе     перед началом мероприятия  Оформлена выставка работ мастеров декоративно – прикладного творчества ЦКР с. Репяховк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  <w:t xml:space="preserve">На проекторе основная заставка мероприятия «1 этап 18 культурно-спортивной эстафеты «Белогорье! Край мой, гордость моя!». Звучат фанфары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  <w:t xml:space="preserve">На фоне  величественной мелодии, звучит дикторский  текст.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ТОР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рай родной. Лесостепь. Белогорье.</w:t>
        <w:br/>
        <w:t>На земле нету края милей.</w:t>
        <w:br/>
        <w:t>Я люблю половодие гордое. </w:t>
        <w:br/>
        <w:t>Золотых черноземных полей.</w:t>
        <w:br/>
        <w:t>Из Донца всходит солнышко алое.</w:t>
        <w:br/>
        <w:t>Над Осколом поет соловей.</w:t>
        <w:br/>
        <w:t>Белгородчина – Родина малая.</w:t>
        <w:br/>
        <w:t>Здесь начало России моей.</w:t>
        <w:br/>
        <w:t>Хлебом, солью гостей ты встречаешь,</w:t>
        <w:br/>
        <w:t>За столом от души угощаешь.</w:t>
        <w:br/>
        <w:t>Ты заступница наша славная.</w:t>
        <w:br/>
        <w:t>Ты Россия моя православная.</w:t>
        <w:br/>
        <w:t>В моем сердце на веки одна –</w:t>
        <w:br/>
        <w:t>Белгородская сторона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Величальная</w:t>
      </w:r>
      <w:r>
        <w:rPr>
          <w:b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>- «Калинушка» народный коллектив  ЦКР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ка на ведущ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Здравствуйте, уважаемые жители и гости Сергиевского сельского поселе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Наша сегодняшняя встреча проходит в рамках 1 этапа 18-й  культурно-спортивной эстафеты под девизом «Белогорье! Край мой, гордость моя!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С дружеским визитом и по доброй традиции к вам прибыли ваши земляки из раздольного, гостеприимного и хлебосольного села Репяхов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И на этой сцене в песнях и танцах сегодня будут прославлять нашу область творческие коллективы Репяхо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авься вове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емля Белгородск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рани тебя Б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святится судьба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Звучит колокольный перезвон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Мы приглашаем  подняться на сцен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главу администрации Сергиевского сельского поселения Валентина Николаевича  Северино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 главу администрации Репяховского сельского поселения Николая Петровича Пугачё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гла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Просим вас занять места в зрительном зале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ЕД 2:</w:t>
      </w:r>
      <w:r>
        <w:rPr>
          <w:color w:val="000000"/>
          <w:sz w:val="28"/>
          <w:szCs w:val="28"/>
        </w:rPr>
        <w:t xml:space="preserve"> Заповедный уголок Краснояружского района! Наша малая родина – сердцу край дорогой! Он всегда прекрасен. И в осеннем пламени лесов, и в снежном январском раздолье, и в первых весенних цветах, и в золотом разливе хлебных полей!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 Многими красотами прославлен он: хрустальными родниками, чистыми полями, седыми холмами, славными селениями  и храмом божьим. Но главное его богатство – это люди, неутомимые труженики, которые своими делами, трудами делают его еще величественней, еще краш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>Ведь все, чем дышит наша земля, что делает ее красивее, то что рождает она, все это ваша заслуга, дорогие наши земляки!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Вед 1:</w:t>
      </w:r>
      <w:r>
        <w:rPr>
          <w:rFonts w:eastAsia="Calibri"/>
          <w:sz w:val="28"/>
          <w:szCs w:val="28"/>
          <w:shd w:fill="FFFFFF" w:val="clear"/>
          <w:lang w:eastAsia="en-US"/>
        </w:rPr>
        <w:t>Белогорье, наш родной, любимый и процветающий кра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Юбилей области был поддержан проектом «65 добрых дел», которые стекались  в Белгородскую юбилейную копилку изо всех районов области. И мы с гордостью, преисполнены долга стали  участниками этого проекта, внеся в него свой вклад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видеоряд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гитбригада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ходят дети 8 человек в красных футболках и кепках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 музыку «Время вперёд»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-й В рамках программы «Зелёная  столица» высажено    242 гектаров зеленых насаждений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-й Село продолжает олимпийское движение к спортивным победам. На территории Репяховского сельского поселения работает  тренажёрный зал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-й 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Настоящим подарком для всех жителей села Репяховка стало открытие офиса семейного врач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4-й – Состоялась презентация книги «Репяховка – Родины нашей начало»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5-й -  Благоустроен пруд Чапаевский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6-й – заменён водопровод протяжённостью  1600 м в посёлке Прилесье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7-й –произведён  капитальный ремонт дороги протяжённостью 2700 метров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8-й  - на базе ЦКР села Репяховка  реализован проект «Голосами кукол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9-й – на районную Доску почёта занесено    более 20   жителей сел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10-й – в книгу почёта села Репяховка занесено 12 человек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11-й  - Репяховское сельское поселение  лидирует в тройке первых по благоустройству территории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12-й – на счету Центра культурного развития села Репяховка более 30 грамот  за победу и участие в областных и районных  фестивалях и конкурсах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13-й Репяховская основная общеобразовательная школа внесла в копилку своих достижений   в 2018 году 103 призовых места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14-й – Репяховские волонтёры отмечены особой благодарностью за активное участие в городе Белгороде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15-й –  за последние пять лет в  Репяховке родилось более шестидесяти детей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16-й-  благоустроены детские игровые площад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редь убранства дубрав и берёзовых ситце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осторах степных, утопая в сад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лодородных полях урожай колоситс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Белгородчины  раздольный рам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елгородчина – милая наша слобод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й заветный напев силы нам прида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живёт работящий, радушный и бой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лавляющий землю родную, нар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ХС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есня «Синеглазая россияночка» в исполнении  народного коллектива  «Калинушка»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есня «Отчего гармонь поёт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Уверенно и твердо наша область шагнула в третье тысячелетие, за последние полвека более чем в десять раз выросло число твоих жителей. И мы искренне радуемся каждому новому достижению, мы гордимся тобой, наша родная любимая Белгородщи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Посреди этой русской идилл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пяховка наша жи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Чтоб смеялась ты счастливо мил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усть Россию господь бережет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Х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танец «Пёрышко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 игра на скрипке в исполнении Вали Шубино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И хлынет в сердце вдруг приволь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льётся песня на поля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м, где песня, там раздоль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пляска, там цветёт земля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Х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«Деревня» в исполнении народного коллектива «Калинушк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танец «Посидел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color w:val="09090A"/>
          <w:sz w:val="28"/>
          <w:szCs w:val="28"/>
        </w:rPr>
        <w:t xml:space="preserve"> К счастливому миру ведут все дорожки,</w:t>
        <w:br/>
        <w:t>Живут в этом мире счастливые крошки.</w:t>
        <w:br/>
        <w:t>Там Вера с Добром поселились на веке.</w:t>
        <w:br/>
        <w:t>Там ветер- из смеха, из радости-реки.</w:t>
        <w:br/>
        <w:t>Там рыжее солнце играет лучами,</w:t>
        <w:br/>
        <w:t>Там звёзды хохочут ночами,</w:t>
        <w:br/>
        <w:t>И маленьким жителям этой страны</w:t>
        <w:br/>
        <w:t>Спускают на лучиках добрые СНЫ!!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Если песенки поют маленькие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весело живут на большой планете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«Рыба солнце»  в исполнении Зуфаровой Асии</w:t>
      </w:r>
    </w:p>
    <w:p>
      <w:pPr>
        <w:pStyle w:val="Normal"/>
        <w:spacing w:lineRule="auto" w:line="360"/>
        <w:rPr>
          <w:color w:val="09090A"/>
          <w:sz w:val="28"/>
          <w:szCs w:val="28"/>
        </w:rPr>
      </w:pPr>
      <w:r>
        <w:rPr>
          <w:b/>
          <w:color w:val="09090A"/>
          <w:sz w:val="28"/>
          <w:szCs w:val="28"/>
        </w:rPr>
        <w:t>(За кулисами )Ведущий 1:</w:t>
      </w:r>
      <w:r>
        <w:rPr>
          <w:color w:val="09090A"/>
          <w:sz w:val="28"/>
          <w:szCs w:val="28"/>
        </w:rPr>
        <w:t xml:space="preserve">  Прекрасен танец! Это волшебство </w:t>
        <w:br/>
        <w:t>К себе влечет стремительно и цепко </w:t>
        <w:br/>
        <w:t>Движенья, ритм и музыки родство </w:t>
        <w:br/>
        <w:t>Переплетались с яркою подсветкой </w:t>
      </w:r>
    </w:p>
    <w:p>
      <w:pPr>
        <w:pStyle w:val="Normal"/>
        <w:spacing w:lineRule="auto" w:line="360"/>
        <w:rPr>
          <w:b/>
          <w:b/>
          <w:color w:val="09090A"/>
          <w:sz w:val="28"/>
          <w:szCs w:val="28"/>
        </w:rPr>
      </w:pPr>
      <w:r>
        <w:rPr>
          <w:color w:val="09090A"/>
          <w:sz w:val="28"/>
          <w:szCs w:val="28"/>
        </w:rPr>
        <w:t>-</w:t>
      </w:r>
      <w:r>
        <w:rPr>
          <w:b/>
          <w:color w:val="09090A"/>
          <w:sz w:val="28"/>
          <w:szCs w:val="28"/>
        </w:rPr>
        <w:t>танец «Хип – хоп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2</w:t>
      </w:r>
      <w:r>
        <w:rPr>
          <w:color w:val="000000"/>
          <w:sz w:val="28"/>
          <w:szCs w:val="28"/>
          <w:shd w:fill="FFFFFF" w:val="clear"/>
        </w:rPr>
        <w:t xml:space="preserve"> В родных местах ромашкой пахнет ветер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о травинки вся земля своя!!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одных местах и солнце ярче светит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еребристей голос у ручья!!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усть  твердят, что есть края иные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в мире есть иная красота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я люблю свои места... родные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городские места!!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песня «Белгородский вальс» в исполнении Н. Семикопенк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песня «Радуги – дуги» в исполнении А. Постниковой и Д. Агаево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Занялася заря распис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хожу за околицу 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65 – летием, сторонка род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елгородчина милая – отчизна моя.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Льются песни потоком незрим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звёздам счастья – к чудесному дн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люблю тебя, край мой родим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изменно, по – русски люблю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Х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сня «Голубая ночь» в исполнении народного коллектива «Калинуш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Тихий дон»</w:t>
      </w:r>
    </w:p>
    <w:p>
      <w:pPr>
        <w:pStyle w:val="Normal"/>
        <w:spacing w:lineRule="auto" w:line="360"/>
        <w:rPr>
          <w:b/>
          <w:b/>
          <w:color w:val="09090A"/>
          <w:sz w:val="28"/>
          <w:szCs w:val="28"/>
        </w:rPr>
      </w:pPr>
      <w:r>
        <w:rPr>
          <w:b/>
          <w:color w:val="0909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Задумчивые рощи, высокие травы, холмы и за холмами новые холмы в синей дымке. Спокойная красота  средней русской природы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 Наше Белогорье – родниковый край. В области известно около 800 родников, более половины из них обустрое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Прекрасные вечные песни, заповедной дубравы и тихий плеск наших речек. Скажем спасибо судьбе за то, что они есть на этой земле, и станем, наконец –то заботливо беречь их для себя и для наших потомков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color w:val="09090A"/>
          <w:sz w:val="28"/>
          <w:szCs w:val="28"/>
        </w:rPr>
        <w:br/>
      </w:r>
      <w:r>
        <w:rPr>
          <w:b/>
          <w:i/>
          <w:sz w:val="28"/>
          <w:szCs w:val="28"/>
        </w:rPr>
        <w:t>НХ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Вдоль по улице» - танцевальный коллектив «Мечт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«Гармошечка  - говорушечка» в исполнении квартет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в исполнении Вали Шубин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Летят колокольные зво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ежда в тех звонах и гру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городчина, ввысь устремлён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вёт к единению Русь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  <w:u w:val="single"/>
        </w:rPr>
        <w:t>НХС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финальная песня «Златая руусь»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 2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 Дорогие Сергиевцы, пусть весь наступивший год будет полон приятных событий, радостных встреч, новых откры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Пусть все , что казалось самой невероятной мечтой, обязательно сбудет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 сцену приглашается глава администрации </w:t>
      </w:r>
      <w:r>
        <w:rPr>
          <w:b/>
          <w:sz w:val="28"/>
          <w:szCs w:val="28"/>
        </w:rPr>
        <w:t>Сергиевского поселения  Валентина Николаевича Северино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ственное слово главы администра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 Наш праздник мы хотим завершить пожеланием:</w:t>
        <w:br/>
        <w:t>Пусть каждый день и каждый час,</w:t>
        <w:br/>
        <w:t>Что отвела судьба для нас</w:t>
        <w:br/>
        <w:t>Приносит радость с солнечным восходом,</w:t>
        <w:br/>
        <w:t>И светит Вам счастливая звезда</w:t>
        <w:br/>
        <w:t>Храня от бед и жизненной невз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 xml:space="preserve"> Удачи Вам и искреннего смеха</w:t>
        <w:br/>
        <w:t>Здоровья Всем, на долгие г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До свидания друзь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о новых встреч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Величальная» - «Калинушка» народный коллектив  ЦКР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Агитбригад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есня «Синеглазая россияночка» в исполнении  народного коллектива  «Калинушка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есня «Отчего гармонь поё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танец «Пёрышко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гра на скрипке в исполнении Вали Шуби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песня «Деревня» в исполнении народного коллектива «Калинуш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анец «Посидел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Рыба солнце»  в исполнении Зуфаровой Асии</w:t>
      </w:r>
    </w:p>
    <w:p>
      <w:pPr>
        <w:pStyle w:val="Normal"/>
        <w:spacing w:lineRule="auto" w:line="360"/>
        <w:rPr>
          <w:b/>
          <w:b/>
          <w:color w:val="09090A"/>
          <w:sz w:val="28"/>
          <w:szCs w:val="28"/>
        </w:rPr>
      </w:pPr>
      <w:r>
        <w:rPr>
          <w:b/>
          <w:color w:val="09090A"/>
          <w:sz w:val="28"/>
          <w:szCs w:val="28"/>
        </w:rPr>
        <w:t>10 танец «Хип – хоп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1 песня «Белгородский вальс» в исполнении Н. Семикопенк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2  песня «Радуги – дуги» в исполнении А. Постниковой и Д. Агаево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песня «Голубая ночь» в исполнении народного коллектива «Калинуш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«Тихий д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танец «Вдоль по улице» - танцевальный коллектив «Меч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«Гармошечка  - говорушечка» в исполнении квартет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песня в исполнении Вали Шубиной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финальная песня «Златая Русь»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4:00Z</dcterms:created>
  <dc:creator>Admin</dc:creator>
  <dc:description/>
  <dc:language>en-US</dc:language>
  <cp:lastModifiedBy>Яна Карпенко</cp:lastModifiedBy>
  <cp:lastPrinted>2018-02-08T19:53:00Z</cp:lastPrinted>
  <dcterms:modified xsi:type="dcterms:W3CDTF">2019-01-21T09:24:00Z</dcterms:modified>
  <cp:revision>2</cp:revision>
  <dc:subject/>
  <dc:title/>
</cp:coreProperties>
</file>